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</w:rPr>
        <w:t xml:space="preserve">Se dedicar </w:t>
      </w:r>
      <w:r>
        <w:rPr>
          <w:rFonts w:cs="Times New Roman" w:ascii="Times New Roman" w:hAnsi="Times New Roman"/>
          <w:b/>
          <w:sz w:val="24"/>
          <w:szCs w:val="24"/>
        </w:rPr>
        <w:t>3 horas por semana</w:t>
      </w:r>
      <w:r>
        <w:rPr>
          <w:rFonts w:cs="Times New Roman" w:ascii="Times New Roman" w:hAnsi="Times New Roman"/>
          <w:sz w:val="24"/>
          <w:szCs w:val="24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na próxima aula de 3f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 podendo ser em esquemas. Seja direta(o)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SEMANA 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ula 5:  Cap. 4: Ec. Pt de 1850 até 18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.a</w:t>
      </w:r>
      <w:r>
        <w:rPr>
          <w:rFonts w:cs="Times New Roman" w:ascii="Times New Roman" w:hAnsi="Times New Roman"/>
          <w:sz w:val="28"/>
          <w:szCs w:val="28"/>
        </w:rPr>
        <w:t>) O parlamento em 1850-1910 era eleito de forma tão democrática como hoje. Concorda? Justif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rei em 1850-1910tinha menos poder do que o presidente da república tem hoje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Apresente as características básicas da posição face à economia do Estado português neste perío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a</w:t>
      </w:r>
      <w:r>
        <w:rPr>
          <w:rFonts w:cs="Times New Roman" w:ascii="Times New Roman" w:hAnsi="Times New Roman"/>
          <w:sz w:val="28"/>
          <w:szCs w:val="28"/>
        </w:rPr>
        <w:t>) Qual o principal sector de actividade ecª neste períod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is as principais indústri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is as principais X e 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a - regra dos 70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/(tx cresciº anual de uma variável)= nº anos que a variável demora a duplic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: se PIB cresce 7% ao ano, então PIB duplica em (70/7 )= 10 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a) Qual foi o crescº anual do PIB em 1850-9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 o cresciº total nesse períod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E o crecº anual do PIB pc nesse períod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Qual foi o total da emigração em 1850-90? Qual o principal destino? Porquê esse destin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a) Que impostos directos foram criados depois de 1850? Resp: IMI (1850), IRC (1860) e Imposto sobre os Juros (187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e impostos directos de hoje não foram criados em 1850-9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O que determinava a quantidade de moeda em Portugal em 1850-9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Como é determinada a quantidade de moeda nos sistemas monetários de hoj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Explique como era feito um procedimento de falência antes das SAR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O que é uma SAR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Explique como era feito um procedimento de falência de uma SAR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6: Cap. 3: Ec. Pt de 1850 até 1890 (conclusã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Que obras públicas foram realizadas em 1850-9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O que acontece à taxa de juro de uma OT quando os seus detentores começam a recear que o seu valor facial não venha a ser pago? Justifique. </w:t>
      </w:r>
      <w:r>
        <w:rPr>
          <w:rFonts w:cs="Times New Roman" w:ascii="Times New Roman" w:hAnsi="Times New Roman"/>
          <w:b/>
          <w:sz w:val="28"/>
          <w:szCs w:val="28"/>
        </w:rPr>
        <w:t>Não respond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Porque é que o rendimento de um país é igual ao seu PIB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Porque é que as receitas fiscais dependem do PIB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Quem financiou as obras públicas de 1850-9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Quem emprestou dinheiro para o financiamento das obras públic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Como era previsto irem ser pagos esses empréstim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O que aconteceu ao rácio (dívida pública)-PIB em consequência das obras públicas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Qual a consequência desse facto sobre a taxa de juro da dívida públic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Para além de ser = X-M, o saldo da balança de bens e serviços é igual à diferença entre 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O saldo global de um país é igual à soma da diferença entre o rendimento e despesa de dois sectores do país. Quais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Em 1850-90, o défice da balança de bens de cada ano foi igual a 1%PIB. Que sector foi responsável por esse défic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Como é que o sector público financiou os seus défices anuais em 1850-90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Quais os dois destinos do dinheiro que o Estado pediu emprestado em 1850-9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Em 1850-90, o sector privado emprestou dinheiro ao Estado mas recebeu-o de volta. Explique co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Parte do dinheiro que o sector privado recebeu do Estado foi usado para importações. Como é que isso foi possível se o Estado pagou em reais, enquanto as importações tinham de ser pagas em libr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im do padrão-ouro e a bancarrota parcial (1891-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Porque é que o financiamento de que o Estado dependeu em 1850-90 desapareceu em 1891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Sem esse financiamento, como é que foi possível continuar a importar comboios e cereai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a) Sem aquele financiamento, como é que o Estado continuou a pagar os subsídios às companhias que construíam os caminhos de ferro e aos trabalhadores que contruíam as estrad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a consequência dessa decisão do Estad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a)</w:t>
      </w:r>
      <w:r>
        <w:rPr>
          <w:rFonts w:cs="Times New Roman" w:ascii="Times New Roman" w:hAnsi="Times New Roman"/>
          <w:sz w:val="28"/>
          <w:szCs w:val="28"/>
        </w:rPr>
        <w:t xml:space="preserve"> Em que medida a bancarrota de 1892 foi diferente da registada na Grécia a partir de 2011 e da Argentina em 2001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m que medida a bancarrota de 1892 foi diferente do que aconteceu em Portugal em 2011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5:00Z</dcterms:created>
  <dc:creator>Pedro Leão</dc:creator>
  <dc:description/>
  <cp:keywords/>
  <dc:language>en-US</dc:language>
  <cp:lastModifiedBy>Pedro Leão</cp:lastModifiedBy>
  <dcterms:modified xsi:type="dcterms:W3CDTF">2023-09-23T12:26:00Z</dcterms:modified>
  <cp:revision>16</cp:revision>
  <dc:subject/>
  <dc:title/>
</cp:coreProperties>
</file>